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FINANCE ASSISTANT </w:t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Job Description</w:t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 </w:t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INTRODUCTION 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Care Afloat provides individual and shared placements for difficult to place young people, most of whom have had multiple moves.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Our emphasis is on providing a package of care unique to each young person in a caring environment, underpinned by consistency, clear boundaries, support and the opportunity for a successful future. 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ALL STAFF ARE EXPECTED TO: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Adhere to Care Afloat’s Policies and Procedures, Quality Outcomes Standards, Childrens Regulations 2015 and all other current legislation, showing a high degree of professionalism, resilience, and a willingness to remain committed during particularly demanding times.</w:t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LOCATION/ DEPARTMENT 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Head Office, Skelmersdale.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LINE MANAGER 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The Finance Assistant is managed and supervised by the Finance Manager.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MAIN DUTIES/ RESPONSIBILITIES:</w:t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to prepare all aspects of Finance and inputting for both the </w:t>
      </w:r>
      <w:r>
        <w:rPr>
          <w:rFonts w:ascii="Aptos" w:hAnsi="Aptos"/>
          <w:szCs w:val="24"/>
        </w:rPr>
        <w:t>Sales</w:t>
      </w:r>
      <w:r>
        <w:rPr>
          <w:rFonts w:ascii="Aptos" w:hAnsi="Aptos"/>
          <w:color w:val="000000" w:themeColor="text1"/>
          <w:szCs w:val="24"/>
        </w:rPr>
        <w:t xml:space="preserve"> and Purchase </w:t>
      </w:r>
      <w:r>
        <w:rPr>
          <w:rFonts w:ascii="Aptos" w:hAnsi="Aptos"/>
          <w:szCs w:val="24"/>
        </w:rPr>
        <w:t>ledges using Xero accounting software and petty cash both online (Soldo) and in cash</w:t>
      </w:r>
      <w:r>
        <w:rPr>
          <w:rFonts w:ascii="Aptos" w:hAnsi="Aptos"/>
          <w:color w:val="000000" w:themeColor="text1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 </w:t>
      </w:r>
      <w:r>
        <w:rPr>
          <w:rFonts w:ascii="Aptos" w:hAnsi="Aptos"/>
          <w:color w:val="000000" w:themeColor="text1"/>
          <w:szCs w:val="24"/>
        </w:rPr>
        <w:t>Reconciliation of accounts</w:t>
      </w:r>
    </w:p>
    <w:p>
      <w:pPr>
        <w:pStyle w:val="ListParagraph"/>
        <w:numPr>
          <w:ilvl w:val="0"/>
          <w:numId w:val="3"/>
        </w:numPr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 </w:t>
      </w:r>
      <w:r>
        <w:rPr>
          <w:rFonts w:ascii="Aptos" w:hAnsi="Aptos"/>
          <w:szCs w:val="24"/>
        </w:rPr>
        <w:t>Prepayments and accruals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Maintaining records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to administer all aspects of financial processes.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to participate in periodic meetings to ensure quality of own practice and the 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to provide finance support to staff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>To cover for other Finance Personnel in their absence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szCs w:val="24"/>
        </w:rPr>
        <w:t>Inputting and collating data for all ledgers using Xero accounting software.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  <w:t xml:space="preserve">Other ad hoc Human resources duties will also fall in the Finance Assistants line of responsibility. </w:t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ListParagraph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FINANCE ASSISTANT</w:t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 xml:space="preserve">PERSON SPECIFICATION </w:t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color w:val="000000" w:themeColor="text1"/>
          <w:szCs w:val="24"/>
        </w:rPr>
      </w:r>
    </w:p>
    <w:p>
      <w:pPr>
        <w:pStyle w:val="Normal"/>
        <w:jc w:val="center"/>
        <w:rPr>
          <w:rFonts w:ascii="Aptos" w:hAnsi="Aptos"/>
          <w:b/>
          <w:b/>
          <w:bCs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Criteria: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992"/>
        <w:gridCol w:w="986"/>
      </w:tblGrid>
      <w:tr>
        <w:trPr/>
        <w:tc>
          <w:tcPr>
            <w:tcW w:w="765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 xml:space="preserve">Knowledge and Experience </w:t>
            </w:r>
          </w:p>
        </w:tc>
        <w:tc>
          <w:tcPr>
            <w:tcW w:w="99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/D</w:t>
            </w:r>
          </w:p>
        </w:tc>
        <w:tc>
          <w:tcPr>
            <w:tcW w:w="9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Working in financial environ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Planning own workload to meet deadlin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Developing and administering procedures and system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Experience of at least 3 years working in a similar r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Working knowledge of computerised finance systems and control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/T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Basic understanding of accounting principle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/T</w:t>
            </w:r>
          </w:p>
        </w:tc>
      </w:tr>
      <w:tr>
        <w:trPr/>
        <w:tc>
          <w:tcPr>
            <w:tcW w:w="765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 xml:space="preserve">Qualifications and Training </w:t>
            </w:r>
          </w:p>
        </w:tc>
        <w:tc>
          <w:tcPr>
            <w:tcW w:w="99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  <w:tc>
          <w:tcPr>
            <w:tcW w:w="9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Good standard of education including GCSE English and Mathematics (Grade C or above) or equivalent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Hold or be studying towards a finance related qualification AAT, CIMA,ACCT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</w:t>
            </w:r>
          </w:p>
        </w:tc>
      </w:tr>
      <w:tr>
        <w:trPr/>
        <w:tc>
          <w:tcPr>
            <w:tcW w:w="765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 xml:space="preserve">Skills and Abilities </w:t>
            </w:r>
          </w:p>
        </w:tc>
        <w:tc>
          <w:tcPr>
            <w:tcW w:w="99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  <w:tc>
          <w:tcPr>
            <w:tcW w:w="9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Problem-solving skills and attention to detai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/T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Proficiency in Microsoft Excel and Word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Proficiency in accounting packages Xero and Soldo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/T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Good written and oral communication skills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Good organisational skills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Ability to undertake routine calculations, percentages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A good understanding of accounts adjustments i.e.: </w:t>
            </w:r>
            <w:r>
              <w:rPr>
                <w:rFonts w:ascii="Aptos" w:hAnsi="Aptos"/>
                <w:szCs w:val="24"/>
                <w:lang w:val="en-GB" w:eastAsia="en-US" w:bidi="ar-SA"/>
              </w:rPr>
              <w:t>prepayments and accruals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/T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Working as part of a Team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Can use own initiative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Pro activ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Ability to work effectively under pressure and meet deadlines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Be proactive in undertaking further professional development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D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 xml:space="preserve">Commitment to Equal Opportunities </w:t>
            </w:r>
          </w:p>
        </w:tc>
        <w:tc>
          <w:tcPr>
            <w:tcW w:w="99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  <w:tc>
          <w:tcPr>
            <w:tcW w:w="9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Commitment to safeguarding and protecting the welfare of children and young peopl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Ability to understand and demonstrate commitment to equality and diversity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A/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 xml:space="preserve">Commitment to health and safety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color w:val="000000" w:themeColor="text1"/>
                <w:szCs w:val="24"/>
              </w:rPr>
            </w:pPr>
            <w:r>
              <w:rPr>
                <w:rFonts w:ascii="Aptos" w:hAnsi="Aptos"/>
                <w:color w:val="000000" w:themeColor="text1"/>
                <w:szCs w:val="24"/>
                <w:lang w:val="en-GB" w:eastAsia="en-US" w:bidi="ar-SA"/>
              </w:rPr>
              <w:t>Satisfactory attendance record/commitment to regular attendance at work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E</w:t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>Prepared by:                                                                               Date: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  <w:t xml:space="preserve">Note: We will always consider your reference before confirming a job offer in writing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ascii="Aptos" w:hAnsi="Aptos"/>
                <w:b/>
                <w:bCs/>
                <w:color w:val="000000" w:themeColor="text1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E</w:t>
      </w:r>
      <w:r>
        <w:rPr>
          <w:rFonts w:ascii="Aptos" w:hAnsi="Aptos"/>
          <w:color w:val="000000" w:themeColor="text1"/>
          <w:szCs w:val="24"/>
        </w:rPr>
        <w:t xml:space="preserve">= Essential element </w:t>
      </w:r>
      <w:r>
        <w:rPr>
          <w:rFonts w:ascii="Aptos" w:hAnsi="Aptos"/>
          <w:b/>
          <w:bCs/>
          <w:color w:val="000000" w:themeColor="text1"/>
          <w:szCs w:val="24"/>
        </w:rPr>
        <w:t>D</w:t>
      </w:r>
      <w:r>
        <w:rPr>
          <w:rFonts w:ascii="Aptos" w:hAnsi="Aptos"/>
          <w:color w:val="000000" w:themeColor="text1"/>
          <w:szCs w:val="24"/>
        </w:rPr>
        <w:t xml:space="preserve"> = Desirable element </w:t>
      </w:r>
      <w:r>
        <w:rPr>
          <w:rFonts w:ascii="Aptos" w:hAnsi="Aptos"/>
          <w:b/>
          <w:bCs/>
          <w:color w:val="000000" w:themeColor="text1"/>
          <w:szCs w:val="24"/>
        </w:rPr>
        <w:t>A</w:t>
      </w:r>
      <w:r>
        <w:rPr>
          <w:rFonts w:ascii="Aptos" w:hAnsi="Aptos"/>
          <w:color w:val="000000" w:themeColor="text1"/>
          <w:szCs w:val="24"/>
        </w:rPr>
        <w:t>=Assessed via the application form</w:t>
      </w:r>
    </w:p>
    <w:p>
      <w:pPr>
        <w:pStyle w:val="Normal"/>
        <w:rPr>
          <w:rFonts w:ascii="Aptos" w:hAnsi="Aptos"/>
          <w:color w:val="000000" w:themeColor="text1"/>
          <w:szCs w:val="24"/>
        </w:rPr>
      </w:pPr>
      <w:r>
        <w:rPr>
          <w:rFonts w:ascii="Aptos" w:hAnsi="Aptos"/>
          <w:b/>
          <w:bCs/>
          <w:color w:val="000000" w:themeColor="text1"/>
          <w:szCs w:val="24"/>
        </w:rPr>
        <w:t>I</w:t>
      </w:r>
      <w:r>
        <w:rPr>
          <w:rFonts w:ascii="Aptos" w:hAnsi="Aptos"/>
          <w:color w:val="000000" w:themeColor="text1"/>
          <w:szCs w:val="24"/>
        </w:rPr>
        <w:t>= Assessed at interview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510066"/>
    </w:sdtPr>
    <w:sdtContent>
      <w:p>
        <w:pPr>
          <w:pStyle w:val="Footer"/>
          <w:jc w:val="center"/>
          <w:rPr>
            <w:rFonts w:ascii="Aptos" w:hAnsi="Aptos"/>
          </w:rPr>
        </w:pPr>
        <w:r>
          <w:rPr>
            <w:rFonts w:ascii="Aptos" w:hAnsi="Aptos"/>
          </w:rPr>
          <w:fldChar w:fldCharType="begin"/>
        </w:r>
        <w:r>
          <w:rPr>
            <w:rFonts w:ascii="Aptos" w:hAnsi="Aptos"/>
          </w:rPr>
          <w:instrText xml:space="preserve"> PAGE </w:instrText>
        </w:r>
        <w:r>
          <w:rPr>
            <w:rFonts w:ascii="Aptos" w:hAnsi="Aptos"/>
          </w:rPr>
          <w:fldChar w:fldCharType="separate"/>
        </w:r>
        <w:r>
          <w:rPr>
            <w:rFonts w:ascii="Aptos" w:hAnsi="Aptos"/>
          </w:rPr>
          <w:t>3</w:t>
        </w:r>
        <w:r>
          <w:rPr>
            <w:rFonts w:ascii="Aptos" w:hAnsi="Apto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5b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5b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b5b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5b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5b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5b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b5b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5b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5b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5b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5b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b5b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5b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5b8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5b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b5b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5b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5b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b5b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5b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b5b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b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5b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b8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0c47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0c47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b5b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5b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b5b8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b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b5b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c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0c4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6b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a596d66-630b-4bd6-9358-64f1c4567d91">
      <Terms xmlns="http://schemas.microsoft.com/office/infopath/2007/PartnerControls"/>
    </lcf76f155ced4ddcb4097134ff3c332f>
    <TaxCatchAll xmlns="3ceb1541-4e94-4863-ac01-a7b25222cee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25D46B7AEF1F4FBCBF8886682CB73B" ma:contentTypeVersion="17" ma:contentTypeDescription="Create a new document." ma:contentTypeScope="" ma:versionID="bdc3cbb49c6b30635ab1f943258f6f5e">
  <xsd:schema xmlns:xsd="http://www.w3.org/2001/XMLSchema" xmlns:xs="http://www.w3.org/2001/XMLSchema" xmlns:p="http://schemas.microsoft.com/office/2006/metadata/properties" xmlns:ns2="fa596d66-630b-4bd6-9358-64f1c4567d91" xmlns:ns3="3ceb1541-4e94-4863-ac01-a7b25222cee0" targetNamespace="http://schemas.microsoft.com/office/2006/metadata/properties" ma:root="true" ma:fieldsID="f6e33e04cbf4c48a7bc22dfa74db4fe9" ns2:_="" ns3:_="">
    <xsd:import namespace="fa596d66-630b-4bd6-9358-64f1c4567d91"/>
    <xsd:import namespace="3ceb1541-4e94-4863-ac01-a7b25222c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bjectDetectorVersion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96d66-630b-4bd6-9358-64f1c4567d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d4f3908-fcb5-423c-aedc-a76696f98d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eb1541-4e94-4863-ac01-a7b25222c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2dbfd2fb-068b-4256-95ac-abff32f886c6}" ma:internalName="TaxCatchAll" ma:showField="CatchAllData" ma:web="3ceb1541-4e94-4863-ac01-a7b25222c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342C0-58A0-4EF8-927D-3BF5AC573E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8F7E9E-5992-44B7-8B56-7CDFD12DFF18}">
  <ds:schemaRefs>
    <ds:schemaRef ds:uri="http://schemas.microsoft.com/office/2006/metadata/properties"/>
    <ds:schemaRef ds:uri="http://schemas.microsoft.com/office/infopath/2007/PartnerControls"/>
    <ds:schemaRef ds:uri="fa596d66-630b-4bd6-9358-64f1c4567d91"/>
    <ds:schemaRef ds:uri="3ceb1541-4e94-4863-ac01-a7b25222cee0"/>
  </ds:schemaRefs>
</ds:datastoreItem>
</file>

<file path=customXml/itemProps3.xml><?xml version="1.0" encoding="utf-8"?>
<ds:datastoreItem xmlns:ds="http://schemas.openxmlformats.org/officeDocument/2006/customXml" ds:itemID="{E9DC5A09-5E1E-42EA-BC4A-C9BBCCEDC4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596d66-630b-4bd6-9358-64f1c4567d91"/>
    <ds:schemaRef ds:uri="3ceb1541-4e94-4863-ac01-a7b25222c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7:00Z</dcterms:created>
  <dc:creator>Mel  Maunder</dc:creator>
  <dc:description/>
  <dc:language>en-US</dc:language>
  <cp:lastModifiedBy>Annika Howe</cp:lastModifiedBy>
  <cp:lastPrinted>2025-05-28T14:11:00Z</cp:lastPrinted>
  <dcterms:modified xsi:type="dcterms:W3CDTF">2025-06-0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25D46B7AEF1F4FBCBF8886682CB73B</vt:lpwstr>
  </property>
  <property fmtid="{D5CDD505-2E9C-101B-9397-08002B2CF9AE}" pid="3" name="MediaServiceImageTags">
    <vt:lpwstr/>
  </property>
</Properties>
</file>